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上海市民大联赛健身操大赛规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社会组）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办单位：上海市体育局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上海市健美操协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时间、地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青浦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海市市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男女不限（参照总则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组别与竞赛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竞赛组别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企事业单位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街道社区组：</w:t>
      </w:r>
      <w:r>
        <w:rPr>
          <w:rFonts w:ascii="宋体;SimSun" w:hAnsi="宋体;SimSun" w:cs="宋体;SimSun"/>
          <w:sz w:val="28"/>
          <w:szCs w:val="28"/>
        </w:rPr>
        <w:t>青年组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岁—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）、中老年组（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岁以上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竞赛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全民健身操舞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选动作：徒手健身操舞、轻器械健身操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广场健身舞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选动作：广场健身操舞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定动作：小苹果、最炫小苹果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赛资格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照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海市市民大联赛总则。（总则请查询上海市体育局官网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tyj.sh.gov.cn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参赛办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队参赛人数、参赛队伍、性别不限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每个组别上场人数</w:t>
      </w:r>
      <w:r>
        <w:rPr>
          <w:rFonts w:cs="宋体;SimSun" w:ascii="宋体;SimSun" w:hAnsi="宋体;SimSun"/>
          <w:sz w:val="28"/>
          <w:szCs w:val="28"/>
        </w:rPr>
        <w:t>6—24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每名参赛选手只能参加一个组别（企事业单位或街道社区）的比赛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参赛单位于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日（青浦）</w:t>
      </w:r>
      <w:r>
        <w:rPr>
          <w:rFonts w:ascii="宋体;SimSun" w:hAnsi="宋体;SimSun" w:cs="宋体;SimSun"/>
          <w:sz w:val="28"/>
          <w:szCs w:val="28"/>
        </w:rPr>
        <w:t>前将报名表和参赛音乐以电子邮件发送至上海市健美操协会邮箱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shjmcxh@163.com</w:t>
        </w:r>
      </w:hyperlink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邮件标题上注明报名单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市民大联赛），逾期报名不予受理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名截止后如需换人，必须于赛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将更新名单提交协会；运动员因伤病换人，必须于赛前报到时向协会提交医院相关证明。如不提交不颁发相关人员奖励证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赛办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比赛场地：</w:t>
      </w:r>
      <w:r>
        <w:rPr>
          <w:rFonts w:cs="宋体;SimSun" w:ascii="宋体;SimSun" w:hAnsi="宋体;SimSun"/>
          <w:sz w:val="28"/>
          <w:szCs w:val="28"/>
        </w:rPr>
        <w:t>12m</w:t>
      </w:r>
      <w:r>
        <w:rPr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2m</w:t>
      </w:r>
      <w:r>
        <w:rPr>
          <w:rFonts w:ascii="宋体;SimSun" w:hAnsi="宋体;SimSun" w:cs="宋体;SimSun"/>
          <w:sz w:val="28"/>
          <w:szCs w:val="28"/>
        </w:rPr>
        <w:t>，有背景板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比赛时间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选动作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  <w:u w:val="single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比赛音乐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定动作音乐由主办单位提供，并统一播放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选动作音乐由参赛队自备，赛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将音乐电子格式寄送协会邮箱</w:t>
      </w:r>
      <w:r>
        <w:rPr>
          <w:rFonts w:cs="宋体;SimSun" w:ascii="宋体;SimSun" w:hAnsi="宋体;SimSun"/>
          <w:sz w:val="28"/>
          <w:szCs w:val="28"/>
        </w:rPr>
        <w:t>(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shjmcxh@163.com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比赛时自行带好备份音乐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比赛服装</w:t>
      </w:r>
    </w:p>
    <w:p>
      <w:pPr>
        <w:pStyle w:val="Normal"/>
        <w:spacing w:lineRule="exact" w:line="400"/>
        <w:ind w:firstLine="14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服装、道具不限，但需符合各运动项目特点，不可影响参赛选手动作的完成，不可造成参赛运动员身体伤害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不得佩戴饰物（民族健身舞除外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评分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评分规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执行国家体育总局体操运动管理中心制定的《全国全民健身操展示大赛评分指南》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评分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分方法：比赛采用公开示分法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音乐：动作从音乐开始到音乐结束，音乐超时或者不足，裁判长将减分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出现可能造成参赛选手受伤的动作为违例动作。违例动作裁判长将减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只进行一轮比赛，出场顺序由抽签决定（抽签由组委会监督执行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保险：请各参赛单位及运动员自行办理人身意外伤害保险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录取名次和奖励办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项比赛：各单项预决赛成绩为比赛最后成绩，得分高者名次列前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团体赛：各参赛单位所有比赛项目的单项成绩之和为团体总分，得分高者名次列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设立一、二、三等奖，获奖比例为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获奖选手予以颁发证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裁判和仲裁委员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委员会和裁判员由上海市健美操协会选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未尽事宜，另行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本规程解释权及修改权属本届运动会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j.sh.gov.cn/" TargetMode="External"/><Relationship Id="rId3" Type="http://schemas.openxmlformats.org/officeDocument/2006/relationships/hyperlink" Target="mailto:gata520@163.com" TargetMode="External"/><Relationship Id="rId4" Type="http://schemas.openxmlformats.org/officeDocument/2006/relationships/hyperlink" Target="mailto:gata520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52:00Z</dcterms:created>
  <dc:creator>t</dc:creator>
  <dc:description/>
  <cp:keywords/>
  <dc:language>en-US</dc:language>
  <cp:lastModifiedBy>User</cp:lastModifiedBy>
  <cp:lastPrinted>2015-07-09T08:25:00Z</cp:lastPrinted>
  <dcterms:modified xsi:type="dcterms:W3CDTF">2015-09-07T07:08:00Z</dcterms:modified>
  <cp:revision>5</cp:revision>
  <dc:subject/>
  <dc:title/>
</cp:coreProperties>
</file>